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0                                                                                                 № 160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бюджетного учреждения, превышение которого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 исполнение п.п.2.5 Плана мероприятий по совершенствованию правового положения муниципальных учреждений Григорьевского сельского поселения, утвержденного распоряжением администрации Григорьевского сельского поселения от 19 августа 2010 года №142р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определения предельно допустимого значения просроченной кредиторской задолженности бюджетного учреждения Григорьевского сельского посел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отделу (Святова) проводить ежеквартальный  мониторинг состояния кредиторской задолженности и просроченной кредиторской задолженности подведомственных бюджетных учреждений и обеспечивать своевременное рассмотрение отчетов, представляемых бюджетными учреждениями Григор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бщему отделу (Кришталь)  обеспечить внесение изменений в трудовые договоры с руководителями подведомственных бюджетных учреждений в части приведения их в соответствие с требованиями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 настоящего постановления оставляю за соб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6. Настоящее распоряжение вступает в силу с 1 января 2011 года и применяется  к муниципальным бюджетным учреждениям, в отношении которых органами местного самоуправления – главными распорядителями средств местного бюджета  с учетом положений части 15 статьи 33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ы решения о предоставлении им субсидий из бюджета Григорьевского сельского поселения  в соответствии с абзацем первым пункта 1 статьи 78.1 Бюджетного кодекс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В.Я.Кар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7.12.2010года  №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оцедуру контроля за состоянием просроченной кредиторской задолженности бюджетных учреждений, подведомственных администрации Григорьевского сельского поселения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Григорьевского сельского поселения и за счет доходов, полученных от платной и иной приносящей доход деятельно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стоящем Порядке просроченная кредиторская задолженность разделяется на следующи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 определяется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наличие кредиторской задолженности по налоговым и иным обязатель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жеквартально, не позднее 20 числа месяца, следующего за отчетным кварталом, бюджетное учреждение представляет в финансовый отдел администрации Григорьевского сельского поселения информацию о состоянии кредиторской задолженности и  просроченной кредиторской задолженности и стоимости активов, сформированную на основании данных бухгалтерского учета по формам согласно приложениям № 1 №2 к настоящему порядку, с пояснительной запиской, в которой указываются причины возникновения просроченной кредиторской задолженности, принимаемые и планируемые мероприятия по ее погашению с указанием предполагаемых сроко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наличии просроченной кредиторской задолженности по результатам рассмотрения отчетности, финансовый отдел 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 результатам рассмотрения начальник финансового отдела готовит на имя главы Григорьевского сельского поселения или уполномоченное им лицо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По результатам рассмотрения причин образования просроченной кредиторской задолженности и мер, принимаемых к ее погашению, глава Григорьевского сельского поселени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В.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рядку определения допустимого значения просроченной задолженности бюджетного предприятия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ведения о кредиторской задолженности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состоянию на «___» _________________ 20__ г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бюджетного учреждения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/>
      </w:pPr>
      <w:r>
        <w:rPr/>
        <w:t>Ед. измерения: руб., с точностью до второго десятичного знака после запят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0"/>
        <w:gridCol w:w="2187"/>
        <w:gridCol w:w="2005"/>
        <w:gridCol w:w="2229"/>
      </w:tblGrid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редиторской задолженност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редиторской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источнику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2 указываются показатели кредиторской задолженности по кодам операций сектора государственного управления. Отдельной строкой указывается задолженность по налогам и иным обязательным платежам в бюджеты бюджетной системы Российской Федерации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и на выполнение государственного задания;</w:t>
      </w:r>
    </w:p>
    <w:p>
      <w:pPr>
        <w:pStyle w:val="Normal"/>
        <w:rPr/>
      </w:pPr>
      <w:r>
        <w:rPr/>
        <w:t>-целевые субсидии;</w:t>
      </w:r>
    </w:p>
    <w:p>
      <w:pPr>
        <w:pStyle w:val="Normal"/>
        <w:rPr/>
      </w:pPr>
      <w:r>
        <w:rPr/>
        <w:t>-бюджетные инвести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i/>
          <w:i/>
          <w:color w:val="000000"/>
          <w:spacing w:val="1"/>
        </w:rPr>
      </w:pPr>
      <w:r>
        <w:rPr>
          <w:color w:val="000000"/>
          <w:spacing w:val="1"/>
        </w:rPr>
        <w:t>-иные источники финансового обеспечения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1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 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/>
        <w:t>(подпись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лавный бухгалтер</w:t>
        <w:tab/>
        <w:tab/>
      </w:r>
      <w:r>
        <w:rPr/>
        <w:t xml:space="preserve">_______________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47"/>
      </w:tblGrid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рядку определения допустимого значения просроченной задолженности бюджетного предприятия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Информация</w:t>
        <w:br/>
        <w:t>о просроченной кредиторской задолженности и стоимости активов</w:t>
      </w:r>
      <w:r>
        <w:rPr>
          <w:sz w:val="28"/>
          <w:szCs w:val="28"/>
        </w:rPr>
        <w:t xml:space="preserve"> ______________________________________________________________________ (наименование бюджетного учрежден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 Раздел. Величина просроченной кредиторской задолжен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5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сроченной кредиторской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роченной задолженности на предыдущую отчетную дату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роченной задолженности на отчетную дату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оплате труда и иным выплатам персон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платежам в бюджеты и внебюджет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принятым обязатель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кредиторская задолженность, установленный срок погашения которой ис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бюджет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сумма 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строк 1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sub_1112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sub_111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sub_1114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 Раздел. Величина стоимости активов бюджетного учреждения, за исключением стоимости особо ценного движимого имущества и недвижимого имуще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2"/>
        <w:gridCol w:w="2520"/>
        <w:gridCol w:w="3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ктивов бюджет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тивов на предыдущую отчетную дату (руб.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тивов на отчетную дату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вижимого имущества не относящегося к категории особо ц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а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(сумма </w:t>
            </w:r>
            <w:hyperlink w:anchor="sub_1121">
              <w:r>
                <w:rPr>
                  <w:rStyle w:val="InternetLink"/>
                  <w:sz w:val="28"/>
                  <w:szCs w:val="28"/>
                </w:rPr>
                <w:t>строк 1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sub_1122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sub_112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ll Раздел. Величина превышения предельно допустимого значения просроченной кредиторской задолжен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осроченной кредиторской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вышения на предыдущую отчетную дату 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вышения на отчетную дату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личина превышения предельно допустимого значения просроченной кредиторской задолженности бюджетного учреждения (</w:t>
            </w:r>
            <w:hyperlink w:anchor="sub_1115">
              <w:r>
                <w:rPr>
                  <w:rStyle w:val="InternetLink"/>
                  <w:sz w:val="28"/>
                  <w:szCs w:val="28"/>
                </w:rPr>
                <w:t>строка 5</w:t>
              </w:r>
            </w:hyperlink>
            <w:r>
              <w:rPr>
                <w:sz w:val="28"/>
                <w:szCs w:val="28"/>
              </w:rPr>
              <w:t xml:space="preserve"> I Раздела - </w:t>
            </w:r>
            <w:hyperlink w:anchor="sub_1124">
              <w:r>
                <w:rPr>
                  <w:rStyle w:val="InternetLink"/>
                  <w:sz w:val="28"/>
                  <w:szCs w:val="28"/>
                </w:rPr>
                <w:t>строка 4</w:t>
              </w:r>
            </w:hyperlink>
            <w:r>
              <w:rPr>
                <w:sz w:val="28"/>
                <w:szCs w:val="28"/>
              </w:rPr>
              <w:t xml:space="preserve"> II Разде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_________________            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__________________           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Zver</dc:creator>
  <dc:description/>
  <cp:keywords/>
  <dc:language>en-US</dc:language>
  <cp:lastModifiedBy>SamLab.ws</cp:lastModifiedBy>
  <dcterms:modified xsi:type="dcterms:W3CDTF">2011-01-27T14:45:00Z</dcterms:modified>
  <cp:revision>4</cp:revision>
  <dc:subject/>
  <dc:title>АДМИНИСТРАЦИЯ</dc:title>
</cp:coreProperties>
</file>